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і</w:t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 травня 2018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739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травень 2018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травні місяці    2018 р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 У 4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встановленню пам’ятних знаків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засіданні Міжвідомчої комісії по відключенню житлових будинків від ЦО та ГВП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оргкомітету по проведенню заходу «Єдина родина Чернігівщина»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У навчанні стосовно проведення територіальної оборони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0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1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5. У об’їздах по місту на предмет перевірки належного санітарного стану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  <w:tab/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Завершено процедуру відкритих торгів по закупівлі світильників для вуличного освітлення на суму 700,0 тис. гр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Завершено процедуру відкритих торгів по закупівлі послуг з утримання доріг на суму 7,6 млн. грн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о 7 звіти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50 аварійних дерева.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ляно 9 дере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езено 1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ого палива(деревини)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, що потребують допомог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2 шт. проект рішення виконкому, якій розміщено на сайті Ніжинської міської рад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2 шт. проект розпорядження, якій розміщено на сайті Ніжинської міської рад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75 листів з благоустрою, 12 контрольних листів до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ельно-монтажні роботи встановлено</w:t>
        <w:tab/>
        <w:t xml:space="preserve"> </w:t>
        <w:tab/>
        <w:t>1 урну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</w:t>
        <w:tab/>
        <w:t>послуги з завезення ґрунту</w:t>
        <w:tab/>
        <w:tab/>
        <w:t>950 тон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илізація сміття</w:t>
        <w:tab/>
        <w:tab/>
        <w:t xml:space="preserve">                                   </w:t>
        <w:tab/>
        <w:tab/>
        <w:t>150 тон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езено плит зі скверу Гоголя</w:t>
        <w:tab/>
        <w:tab/>
        <w:tab/>
        <w:t>90 шт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 огорожі майданчиків  ТПВ</w:t>
        <w:tab/>
        <w:tab/>
        <w:t>5 шт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 клітки </w:t>
        <w:tab/>
        <w:t>для вторинної сировини</w:t>
        <w:tab/>
        <w:t>21 клітка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бетонування майданчиків для збору ТПВ</w:t>
        <w:tab/>
        <w:t>5 майданчиків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очистку канав</w:t>
        <w:tab/>
        <w:tab/>
        <w:tab/>
        <w:tab/>
        <w:t>95 м.п. 220 т.сміття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овано ремонт вбиральні по вул.Яворського</w:t>
        <w:tab/>
        <w:t>остаточні роб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ВГ (Тарасенко</w:t>
        <w:tab/>
        <w:t>В.О.)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розчистка канави вул Московська</w:t>
        <w:tab/>
        <w:t>23 м.кубгру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ЖЕК Північна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амятнику біля кирпичного</w:t>
        <w:tab/>
        <w:tab/>
        <w:t>17м.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Сипливець О.Г.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ам’ятнику ВВВ</w:t>
        <w:tab/>
        <w:tab/>
        <w:tab/>
        <w:t>126 м.кв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ам’ятнику Батюку</w:t>
        <w:tab/>
        <w:tab/>
        <w:tab/>
        <w:t>19,8 м.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П Дубовик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ерилізація</w:t>
        <w:tab/>
        <w:tab/>
        <w:tab/>
        <w:tab/>
        <w:tab/>
        <w:t>15 су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луговування та ремонт мереж вуличного освітлення на суму  замінено ламп 167шт, підвішено та замінено  0,300 км проводу і 2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ліхтарів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березень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квітень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рішення виконавчого комітету міської ради «Про встановлення тарифів на перевезення пасажирів автомобільним транспортом»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о робочу групу щодо вивчення проблемних питань та розробки правил користування міським пасажирським автомобільним транспорто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о 3 засідання робочої групи щодо вивчення проблемних питань та розробки правил користування міським пасажирським автомобільним транспорто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ося відслідкування пасажиропотоку на маршрутах міста та перевірка дотримання умов договорів на перевезення пасажирів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лась участь в роботі комісії з питань безпечної життєдіяльності населення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глянуто заяви громадян міста по здійсненню перевезення пасажирів по місту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глянуто доручення міського голови та депутатів міської рад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оточному місяці проведено поточний та ямковий ремонт вулиць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еріод з 02.05.2018 р. по 31.05.2018 р. в УЖКГ та будівництва поступило  222  заяви та звернення, і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-    заяв від жителів міста –  8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о 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11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відповідей на звернення жителів міста – 67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о звітів до департаменту та відповідей на депутатські запити –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9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47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заяв та звернень  знаходяться в даний час на ви</w:t>
      </w:r>
      <w:r>
        <w:rPr>
          <w:rFonts w:cs="Times New Roman" w:ascii="Times New Roman" w:hAnsi="Times New Roman"/>
          <w:color w:val="000000"/>
          <w:sz w:val="24"/>
          <w:szCs w:val="24"/>
        </w:rPr>
        <w:t>кон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97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УЖКГ </w:t>
      </w:r>
    </w:p>
    <w:p>
      <w:pPr>
        <w:pStyle w:val="Normal"/>
        <w:spacing w:before="0" w:after="200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будівництва</w:t>
        <w:tab/>
        <w:tab/>
        <w:tab/>
        <w:tab/>
        <w:t xml:space="preserve">                             А.М. Кушнірен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4:00Z</dcterms:created>
  <dc:creator>Admin</dc:creator>
  <dc:description/>
  <cp:keywords/>
  <dc:language>en-US</dc:language>
  <cp:lastModifiedBy>Admin</cp:lastModifiedBy>
  <cp:lastPrinted>2018-02-01T12:26:00Z</cp:lastPrinted>
  <dcterms:modified xsi:type="dcterms:W3CDTF">2018-06-01T06:21:00Z</dcterms:modified>
  <cp:revision>4</cp:revision>
  <dc:subject/>
  <dc:title>і</dc:title>
</cp:coreProperties>
</file>